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0"/>
        <w:gridCol w:w="1139"/>
        <w:gridCol w:w="5672"/>
        <w:gridCol w:w="2259"/>
        <w:gridCol w:w="2270"/>
        <w:gridCol w:w="2271"/>
        <w:gridCol w:w="1359"/>
      </w:tblGrid>
      <w:tr>
        <w:trPr>
          <w:trHeight w:val="34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Załącznik nr 2 Plan Przychodów</w:t>
            </w:r>
          </w:p>
        </w:tc>
      </w:tr>
      <w:tr>
        <w:trPr>
          <w:trHeight w:val="45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agraf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eść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iana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 zmiani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5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0 972,9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0 972,9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1 656,5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1 656,5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1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ychody ze spłat pożyczek i kredytów udzielonych ze środków publiczny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 799,5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 799,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 1.692.629,50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 110.799,56</w:t>
            </w:r>
          </w:p>
        </w:tc>
        <w:tc>
          <w:tcPr>
            <w:tcW w:w="2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 1.803.429,0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6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7:00Z</dcterms:created>
  <dc:creator/>
  <dc:description/>
  <dc:language>en-US</dc:language>
  <cp:lastModifiedBy/>
  <dcterms:modified xsi:type="dcterms:W3CDTF">2024-06-2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Front</vt:lpwstr>
  </property>
</Properties>
</file>