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0"/>
        <w:gridCol w:w="1139"/>
        <w:gridCol w:w="5671"/>
        <w:gridCol w:w="2259"/>
        <w:gridCol w:w="2271"/>
        <w:gridCol w:w="2270"/>
        <w:gridCol w:w="1359"/>
      </w:tblGrid>
      <w:tr>
        <w:trPr>
          <w:trHeight w:val="340" w:hRule="exact"/>
        </w:trPr>
        <w:tc>
          <w:tcPr>
            <w:tcW w:w="1569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079" w:type="dxa"/>
            <w:gridSpan w:val="7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3 Przychody</w:t>
            </w:r>
          </w:p>
        </w:tc>
      </w:tr>
      <w:tr>
        <w:trPr>
          <w:trHeight w:val="450" w:hRule="exact"/>
        </w:trPr>
        <w:tc>
          <w:tcPr>
            <w:tcW w:w="1569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aragraf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reść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rzed zmian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 zmiani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96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5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0 972,9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0 972,9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5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olne środki, o których mowa w art. 217 ust.2 pkt 6 ustawy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1 656,5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1 656,5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51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e spłat pożyczek i kredytów udzielonych ze środków publicznych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 799,5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0 799,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69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5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Razem: 1803429,06</w:t>
            </w:r>
          </w:p>
        </w:tc>
        <w:tc>
          <w:tcPr>
            <w:tcW w:w="2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Razem: 100000,00</w:t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Razem: 1903429,0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020" w:hRule="exact"/>
        </w:trPr>
        <w:tc>
          <w:tcPr>
            <w:tcW w:w="1569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